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55257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บคำร้อง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/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6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บคำร้องที่</w:t>
                      </w:r>
                      <w:r>
                        <w:rPr>
                          <w:sz w:val="32"/>
                          <w:szCs w:val="32"/>
                        </w:rPr>
                        <w:t>......./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ยืมวัสดุอุปกรณ์ สำนักงานองค์การบริหารส่วนตำบลทุ่งฝาย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ทุ่งฝาย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วย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ประสงค์ขอความอนุเคราะห์ยืม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เลขทะเบียนวัสดุครุภัณฑ์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ยืมตั้งแต่วันที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ารนี้หากข้าพเจ้าได้กระทำอันใดทำให้วัสดุ  ครุภัณฑ์ดังกล่าว ชำรุดเสียหาย หรือไม่ สามารถใช้การได้ทุกประการใด  ข้าพเจ้ายินดีรับผิดชอบและชดใช้ค่าเสียหายแต่เพียงผู้เดียว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...............................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ห็นของเจ้าหน้าที่ พนักงานองค์การบริหารส่วนตำบลทุ่งฝาย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อนุมัติให้ยื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อนุมัติ  ไม่อนุมัติ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...                      (........................................................)</w:t>
        <w:tab/>
        <w:tab/>
        <w:tab/>
        <w:tab/>
        <w:t>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7905</wp:posOffset>
                </wp:positionH>
                <wp:positionV relativeFrom="paragraph">
                  <wp:posOffset>184150</wp:posOffset>
                </wp:positionV>
                <wp:extent cx="24638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7pt;mso-wrap-distance-left:9.05pt;mso-wrap-distance-right:9.05pt;mso-wrap-distance-top:0pt;mso-wrap-distance-bottom:0pt;margin-top:14.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7865</wp:posOffset>
                </wp:positionH>
                <wp:positionV relativeFrom="paragraph">
                  <wp:posOffset>184150</wp:posOffset>
                </wp:positionV>
                <wp:extent cx="24638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7pt;mso-wrap-distance-left:9.05pt;mso-wrap-distance-right:9.05pt;mso-wrap-distance-top:0pt;mso-wrap-distance-bottom:0pt;margin-top:14.5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(...................................................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/>
        <w:tab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01:00Z</dcterms:created>
  <dc:creator>iLLuSioN</dc:creator>
  <dc:description/>
  <cp:keywords/>
  <dc:language>en-US</dc:language>
  <cp:lastModifiedBy>James</cp:lastModifiedBy>
  <dcterms:modified xsi:type="dcterms:W3CDTF">2013-05-09T03:01:00Z</dcterms:modified>
  <cp:revision>2</cp:revision>
  <dc:subject/>
  <dc:title/>
</cp:coreProperties>
</file>